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bookmarkStart w:id="0" w:name="_Hlk514337251"/>
            <w:bookmarkEnd w:id="0"/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bookmarkStart w:id="1" w:name="_Hlk514337331"/>
      <w:bookmarkEnd w:id="1"/>
      <w:r>
        <w:rPr/>
        <w:t xml:space="preserve">425070, РМЭ, Звениговский район, п. Шелангер, ул. Школьная, 35, тел. (883645)6-63-89, факс 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14337331"/>
      <w:bookmarkStart w:id="3" w:name="_Hlk51433733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мая 2018г.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й админист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Федерального закона от 06.10.2003 №131-ФЗ «Об общих принципах организации местного самоуправления в Российской Федерации», Положением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следующие постановления администрации МО «Шелангерское сельское поселение»: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т 08.06.2017г. №52 «</w:t>
      </w:r>
      <w:r>
        <w:rPr>
          <w:rStyle w:val="StrongEmphasis"/>
          <w:b w:val="false"/>
          <w:sz w:val="28"/>
          <w:szCs w:val="28"/>
        </w:rPr>
        <w:t>О выборе организации для заключ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бличного договора на оказание услуг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сбору и вывозу твердых коммунальных отходов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Шелангерское сельское поселение»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от 13.07.2017г. №71 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МО «Шелангерское сельское поселение» от 08.06.2017г. №52 «О выборе организации для заключ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бличного договора на оказание услуг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сбору и вывозу твердых коммунальных отход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 территори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Шелангерское сельское поселение»;</w:t>
      </w:r>
    </w:p>
    <w:p>
      <w:pPr>
        <w:pStyle w:val="Normal"/>
        <w:suppressAutoHyphens w:val="false"/>
        <w:ind w:firstLine="708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от 29.12.2017г. №143</w:t>
      </w:r>
      <w:r>
        <w:rPr>
          <w:rStyle w:val="StrongEmphasis"/>
          <w:bCs w:val="fals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Шелангерское сельское поселение» от «08» июня 2017 года      № 52 «О выборе организации для заключения публичного договора на оказание услуг по сбору и вывозу коммунальных отходов и мусора на территории муниципального образования «Шеланг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подписания, подлежит опубликованию в районной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 и в местах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Э.И. Капитонова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Исполнители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7:00Z</dcterms:created>
  <dc:creator>Администрация</dc:creator>
  <dc:description/>
  <cp:keywords/>
  <dc:language>en-US</dc:language>
  <cp:lastModifiedBy>User</cp:lastModifiedBy>
  <cp:lastPrinted>2018-05-22T15:55:00Z</cp:lastPrinted>
  <dcterms:modified xsi:type="dcterms:W3CDTF">2018-05-22T12:02:00Z</dcterms:modified>
  <cp:revision>25</cp:revision>
  <dc:subject/>
  <dc:title/>
</cp:coreProperties>
</file>